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>
          <w:trHeight w:val="1339" w:hRule="atLeast"/>
        </w:trPr>
        <w:tc>
          <w:tcPr>
            <w:tcW w:w="2268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406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ing1"/>
              <w:spacing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SimSun;宋体"/>
                <w:sz w:val="26"/>
                <w:szCs w:val="26"/>
              </w:rPr>
              <w:t>CỘNG HÒA XÃ HỘI CHỦ NGHĨA VIỆT NAM</w:t>
              <w:br/>
              <w:t xml:space="preserve">                        Độc lập - Tự do - Hạnh phúc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eastAsia="SimSun;宋体" w:cs="Arial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ial" w:ascii="Arial" w:hAnsi="Arial"/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36830</wp:posOffset>
                      </wp:positionV>
                      <wp:extent cx="19812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81.1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27305</wp:posOffset>
                      </wp:positionV>
                      <wp:extent cx="1133475" cy="1419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111.75pt;mso-wrap-distance-left:9.05pt;mso-wrap-distance-right:9.05pt;mso-wrap-distance-top:0pt;mso-wrap-distance-bottom:0pt;margin-top:2.15pt;mso-position-vertical-relative:text;margin-left:3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SimSun;宋体"/>
                <w:sz w:val="26"/>
                <w:szCs w:val="26"/>
              </w:rPr>
              <w:t>PHIẾU ĐĂNG KÝ DỰ TUYỂN LAO ĐỘNG</w:t>
            </w:r>
          </w:p>
          <w:p>
            <w:pPr>
              <w:pStyle w:val="Heading1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Cs w:val="20"/>
        </w:rPr>
      </w:pPr>
      <w:r>
        <w:rPr/>
        <w:t xml:space="preserve">      </w:t>
      </w:r>
      <w:r>
        <w:rPr>
          <w:rFonts w:eastAsia="SimSun;宋体"/>
          <w:sz w:val="22"/>
          <w:szCs w:val="22"/>
        </w:rPr>
        <w:tab/>
        <w:t xml:space="preserve">     </w:t>
        <w:tab/>
        <w:tab/>
        <w:tab/>
        <w:tab/>
        <w:tab/>
      </w:r>
    </w:p>
    <w:p>
      <w:pPr>
        <w:pStyle w:val="Normal"/>
        <w:spacing w:before="120" w:after="120"/>
        <w:rPr/>
      </w:pPr>
      <w:r>
        <w:rPr/>
        <w:t>I. THÔNG TIN DỰ TUYỂN</w:t>
      </w:r>
    </w:p>
    <w:tbl>
      <w:tblPr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8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995" w:leader="dot"/>
                <w:tab w:val="left" w:pos="7581" w:leader="dot"/>
              </w:tabs>
              <w:spacing w:lineRule="exact" w:line="380" w:before="120" w:after="12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ị trí đăng ký tuyển dụng:  ………………………..…………………………Mã  số:…………...................................</w:t>
            </w:r>
          </w:p>
        </w:tc>
      </w:tr>
    </w:tbl>
    <w:p>
      <w:pPr>
        <w:pStyle w:val="Normal"/>
        <w:spacing w:before="120" w:after="120"/>
        <w:rPr/>
      </w:pPr>
      <w:r>
        <w:rPr/>
        <w:t>II. THÔNG TIN CÁ NHÂN</w:t>
      </w:r>
    </w:p>
    <w:tbl>
      <w:tblPr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>
          <w:trHeight w:val="2368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581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ọ và tên (viết hoa): …………………………………………………………….</w:t>
            </w:r>
          </w:p>
          <w:p>
            <w:pPr>
              <w:pStyle w:val="Normal"/>
              <w:tabs>
                <w:tab w:val="clear" w:pos="170"/>
                <w:tab w:val="left" w:pos="3294" w:leader="dot"/>
                <w:tab w:val="left" w:pos="7581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gày sinh: ………………………  Nơi sinh: …………………………………..</w:t>
            </w:r>
          </w:p>
          <w:p>
            <w:pPr>
              <w:pStyle w:val="Normal"/>
              <w:tabs>
                <w:tab w:val="clear" w:pos="170"/>
                <w:tab w:val="left" w:pos="2007" w:leader="dot"/>
                <w:tab w:val="left" w:pos="7581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ố CMND/CCCD: …………………. Ngày cấp:  …………  Nơi cấp:………...</w:t>
            </w:r>
          </w:p>
          <w:p>
            <w:pPr>
              <w:pStyle w:val="Normal"/>
              <w:tabs>
                <w:tab w:val="clear" w:pos="170"/>
                <w:tab w:val="left" w:pos="2007" w:leader="dot"/>
                <w:tab w:val="left" w:pos="7581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SimSun;宋体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170"/>
                <w:tab w:val="left" w:pos="2007" w:leader="dot"/>
                <w:tab w:val="left" w:pos="7581" w:leader="dot"/>
              </w:tabs>
              <w:spacing w:before="120" w:after="0"/>
              <w:rPr/>
            </w:pPr>
            <w:r>
              <w:rPr>
                <w:rFonts w:eastAsia="SimSun;宋体"/>
                <w:sz w:val="22"/>
                <w:szCs w:val="22"/>
              </w:rPr>
              <w:t xml:space="preserve">Giới tính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0" w:name="__Fieldmark__0_4208152524"/>
            <w:bookmarkStart w:id="1" w:name="__Fieldmark__0_4208152524"/>
            <w:bookmarkEnd w:id="1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Na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2" w:name="__Fieldmark__1_4208152524"/>
            <w:bookmarkStart w:id="3" w:name="__Fieldmark__1_4208152524"/>
            <w:bookmarkEnd w:id="3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Nữ                 Chiều cao                Cân nặng:         </w:t>
            </w:r>
          </w:p>
          <w:p>
            <w:pPr>
              <w:pStyle w:val="Normal"/>
              <w:tabs>
                <w:tab w:val="clear" w:pos="170"/>
                <w:tab w:val="left" w:pos="2604" w:leader="dot"/>
                <w:tab w:val="left" w:pos="7581" w:leader="dot"/>
              </w:tabs>
              <w:spacing w:before="120" w:after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Tình trạng hôn nhâ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4" w:name="__Fieldmark__2_4208152524"/>
            <w:bookmarkStart w:id="5" w:name="__Fieldmark__2_4208152524"/>
            <w:bookmarkEnd w:id="5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Chưa kết hô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6" w:name="__Fieldmark__3_4208152524"/>
            <w:bookmarkStart w:id="7" w:name="__Fieldmark__3_4208152524"/>
            <w:bookmarkEnd w:id="7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Đã kết hô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8" w:name="__Fieldmark__4_4208152524"/>
            <w:bookmarkStart w:id="9" w:name="__Fieldmark__4_4208152524"/>
            <w:bookmarkEnd w:id="9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Khác: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564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hông tin liên lạc:</w:t>
            </w:r>
          </w:p>
          <w:p>
            <w:pPr>
              <w:pStyle w:val="Normal"/>
              <w:tabs>
                <w:tab w:val="clear" w:pos="170"/>
                <w:tab w:val="left" w:pos="2477" w:leader="dot"/>
                <w:tab w:val="left" w:pos="3564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Đ: …………………………….</w:t>
            </w:r>
          </w:p>
          <w:p>
            <w:pPr>
              <w:pStyle w:val="Normal"/>
              <w:tabs>
                <w:tab w:val="clear" w:pos="170"/>
                <w:tab w:val="left" w:pos="2477" w:leader="dot"/>
                <w:tab w:val="left" w:pos="2619" w:leader="dot"/>
                <w:tab w:val="left" w:pos="3564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NR: </w:t>
              <w:tab/>
              <w:t>…….</w:t>
            </w:r>
          </w:p>
          <w:p>
            <w:pPr>
              <w:pStyle w:val="Normal"/>
              <w:tabs>
                <w:tab w:val="clear" w:pos="170"/>
                <w:tab w:val="left" w:pos="2477" w:leader="dot"/>
                <w:tab w:val="left" w:pos="3564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Email: </w:t>
              <w:tab/>
              <w:t>…….</w:t>
            </w:r>
          </w:p>
          <w:p>
            <w:pPr>
              <w:pStyle w:val="Normal"/>
              <w:tabs>
                <w:tab w:val="clear" w:pos="170"/>
                <w:tab w:val="left" w:pos="2477" w:leader="dot"/>
                <w:tab w:val="left" w:pos="3564" w:leader="dot"/>
              </w:tabs>
              <w:spacing w:before="120" w:after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ab/>
              <w:t>……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ộ khẩu thường trú:  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Địa chỉ liên lạc hiện tại:</w:t>
              <w:tab/>
              <w:t xml:space="preserve"> 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III. GIÁO DỤC &amp; ĐÀO TẠO </w:t>
      </w:r>
    </w:p>
    <w:p>
      <w:pPr>
        <w:pStyle w:val="Normal"/>
        <w:rPr/>
      </w:pPr>
      <w:r>
        <w:rPr/>
        <w:t>1. Giáo dục đại học, sau đại học</w:t>
      </w:r>
    </w:p>
    <w:tbl>
      <w:tblPr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2296"/>
        <w:gridCol w:w="1416"/>
        <w:gridCol w:w="1526"/>
        <w:gridCol w:w="1084"/>
        <w:gridCol w:w="1076"/>
        <w:gridCol w:w="1134"/>
      </w:tblGrid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ừ n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pacing w:val="-4"/>
                <w:sz w:val="22"/>
                <w:szCs w:val="22"/>
              </w:rPr>
              <w:t>Đến nă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firstLine="10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huyên ngà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ên trường/tổ c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hành phố/</w:t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ướ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ại bằng cấ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ại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ại hình đào tạo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SimSun;宋体"/>
          <w:b/>
          <w:sz w:val="22"/>
          <w:szCs w:val="22"/>
        </w:rPr>
        <w:t>2. Chứng chỉ ngoại ngữ, tin học và các chương trình đào tạo có cấp chứng chỉ /</w:t>
      </w:r>
      <w:r>
        <w:rPr/>
        <w:t xml:space="preserve"> không cấp chứng chỉ.</w:t>
      </w:r>
    </w:p>
    <w:tbl>
      <w:tblPr>
        <w:tblW w:w="1047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47"/>
        <w:gridCol w:w="2134"/>
        <w:gridCol w:w="1547"/>
        <w:gridCol w:w="1132"/>
        <w:gridCol w:w="1132"/>
      </w:tblGrid>
      <w:tr>
        <w:trPr>
          <w:trHeight w:val="5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hời gian (từ…đến…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ên khoá đào tạ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ổ chức đào tạ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Quốc g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hứng ch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ại tốt nghiệp</w:t>
            </w:r>
          </w:p>
        </w:tc>
      </w:tr>
      <w:tr>
        <w:trPr>
          <w:trHeight w:val="4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IV. KỸ NĂNG </w:t>
      </w:r>
    </w:p>
    <w:p>
      <w:pPr>
        <w:pStyle w:val="Normal"/>
        <w:rPr/>
      </w:pPr>
      <w:r>
        <w:rPr/>
        <w:t>1. Kỹ năng ngoại ngữ</w:t>
      </w:r>
    </w:p>
    <w:tbl>
      <w:tblPr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820"/>
        <w:gridCol w:w="821"/>
        <w:gridCol w:w="821"/>
        <w:gridCol w:w="821"/>
        <w:gridCol w:w="3969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goại ngữ có thể sử dụng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Mức độ thành thạ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317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</w:t>
            </w:r>
            <w:r>
              <w:rPr>
                <w:rFonts w:eastAsia="SimSun;宋体"/>
                <w:bCs/>
                <w:sz w:val="22"/>
                <w:szCs w:val="22"/>
              </w:rPr>
              <w:t>:  Thông thạo,  lưu loát</w:t>
            </w:r>
          </w:p>
          <w:p>
            <w:pPr>
              <w:pStyle w:val="Normal"/>
              <w:spacing w:before="120" w:after="0"/>
              <w:ind w:left="317" w:hanging="317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B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:  Đáp ứng được yêu cầu công việc </w:t>
            </w:r>
          </w:p>
          <w:p>
            <w:pPr>
              <w:pStyle w:val="Normal"/>
              <w:spacing w:before="120" w:after="0"/>
              <w:ind w:left="317" w:hanging="317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</w:t>
            </w:r>
            <w:r>
              <w:rPr>
                <w:rFonts w:eastAsia="SimSun;宋体"/>
                <w:bCs/>
                <w:sz w:val="22"/>
                <w:szCs w:val="22"/>
              </w:rPr>
              <w:t>:  Hiểu được nội dung cơ bản &amp; phản hồi được ở dạng đơn giản</w:t>
            </w:r>
          </w:p>
          <w:p>
            <w:pPr>
              <w:pStyle w:val="Normal"/>
              <w:spacing w:before="120" w:after="0"/>
              <w:ind w:left="317" w:hanging="317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D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:  Giao tiếp khó khăn </w:t>
            </w:r>
          </w:p>
        </w:tc>
      </w:tr>
      <w:tr>
        <w:trPr>
          <w:trHeight w:val="201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gh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ó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Đọ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iết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Tiếng A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goại ngữ khác: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. Kỹ năng sử dụng máy tính</w:t>
      </w:r>
    </w:p>
    <w:tbl>
      <w:tblPr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  <w:gridCol w:w="2410"/>
      </w:tblGrid>
      <w:tr>
        <w:trPr>
          <w:trHeight w:val="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T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Thành thạ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Bình thườ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Biết sơ qua </w:t>
            </w:r>
          </w:p>
        </w:tc>
      </w:tr>
      <w:tr>
        <w:trPr>
          <w:trHeight w:val="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xce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hác:…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hác:…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V. KINH NGHIỆM LÀM VIỆC  </w:t>
      </w:r>
    </w:p>
    <w:tbl>
      <w:tblPr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260"/>
      </w:tblGrid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Đơn vị làm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hời gian từ ...đến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Vị trí làm việc 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VI. CÁC THÔNG TIN CÁ NHÂN KHÁC</w:t>
      </w:r>
    </w:p>
    <w:p>
      <w:pPr>
        <w:pStyle w:val="Normal"/>
        <w:rPr/>
      </w:pPr>
      <w:r>
        <w:rPr/>
        <w:t xml:space="preserve">1. Khả năng, sở trưởng, năng khiếu: </w:t>
      </w:r>
    </w:p>
    <w:tbl>
      <w:tblPr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. Người báo tin trong trường hợp khẩn cấp:</w:t>
      </w:r>
    </w:p>
    <w:tbl>
      <w:tblPr>
        <w:tblW w:w="1060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87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995" w:leader="dot"/>
                <w:tab w:val="left" w:pos="5022" w:leader="dot"/>
                <w:tab w:val="left" w:pos="10240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Họ và tên:  </w:t>
              <w:tab/>
              <w:t xml:space="preserve"> Quan hệ: </w:t>
              <w:tab/>
            </w:r>
          </w:p>
          <w:p>
            <w:pPr>
              <w:pStyle w:val="Normal"/>
              <w:tabs>
                <w:tab w:val="clear" w:pos="170"/>
                <w:tab w:val="left" w:pos="4995" w:leader="dot"/>
                <w:tab w:val="left" w:pos="10240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Điện thoại: </w:t>
              <w:tab/>
              <w:t xml:space="preserve">  Địa chỉ: </w:t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  <w:t>VII. THÔNG TIN THAM KHẢO</w:t>
      </w:r>
    </w:p>
    <w:tbl>
      <w:tblPr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4550"/>
      </w:tblGrid>
      <w:tr>
        <w:trPr>
          <w:trHeight w:val="8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spacing w:val="-6"/>
                <w:sz w:val="22"/>
                <w:szCs w:val="22"/>
              </w:rPr>
            </w:pPr>
            <w:r>
              <w:rPr>
                <w:rFonts w:eastAsia="SimSun;宋体"/>
                <w:spacing w:val="-6"/>
                <w:sz w:val="22"/>
                <w:szCs w:val="22"/>
              </w:rPr>
              <w:t>Anh/Chị có thể làm việc ngoài giờ?</w:t>
            </w:r>
          </w:p>
          <w:p>
            <w:pPr>
              <w:pStyle w:val="Normal"/>
              <w:tabs>
                <w:tab w:val="clear" w:pos="170"/>
                <w:tab w:val="left" w:pos="1134" w:leader="none"/>
              </w:tabs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10" w:name="__Fieldmark__5_4208152524"/>
            <w:bookmarkStart w:id="11" w:name="__Fieldmark__5_4208152524"/>
            <w:bookmarkEnd w:id="11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Có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12" w:name="__Fieldmark__6_4208152524"/>
            <w:bookmarkStart w:id="13" w:name="__Fieldmark__6_4208152524"/>
            <w:bookmarkEnd w:id="13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Khô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rFonts w:eastAsia="SimSun;宋体"/>
                <w:spacing w:val="-2"/>
                <w:sz w:val="22"/>
                <w:szCs w:val="22"/>
              </w:rPr>
              <w:t>Anh/Chị có thể đi công tác</w:t>
            </w:r>
            <w:r>
              <w:rPr>
                <w:rFonts w:eastAsia="SimSun;宋体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170"/>
                <w:tab w:val="left" w:pos="1134" w:leader="none"/>
              </w:tabs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14" w:name="__Fieldmark__7_4208152524"/>
            <w:bookmarkStart w:id="15" w:name="__Fieldmark__7_4208152524"/>
            <w:bookmarkEnd w:id="15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Có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16" w:name="__Fieldmark__8_4208152524"/>
            <w:bookmarkStart w:id="17" w:name="__Fieldmark__8_4208152524"/>
            <w:bookmarkEnd w:id="17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Không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rFonts w:eastAsia="SimSun;宋体"/>
                <w:spacing w:val="-4"/>
                <w:sz w:val="22"/>
                <w:szCs w:val="22"/>
              </w:rPr>
              <w:t xml:space="preserve">Anh/Chị có đồng ý thay đổi địa điểm làm việc không?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18" w:name="__Fieldmark__9_4208152524"/>
            <w:bookmarkStart w:id="19" w:name="__Fieldmark__9_4208152524"/>
            <w:bookmarkEnd w:id="19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Có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20" w:name="__Fieldmark__10_4208152524"/>
            <w:bookmarkStart w:id="21" w:name="__Fieldmark__10_4208152524"/>
            <w:bookmarkEnd w:id="21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Không </w:t>
            </w:r>
          </w:p>
        </w:tc>
      </w:tr>
      <w:tr>
        <w:trPr>
          <w:trHeight w:val="11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Anh/Chị đã từng tham gia thi tuyển vào AGRIBANK trước đây chưa</w:t>
            </w:r>
            <w:r>
              <w:rPr>
                <w:rFonts w:eastAsia="SimSun;宋体"/>
                <w:sz w:val="22"/>
                <w:szCs w:val="22"/>
              </w:rPr>
              <w:t xml:space="preserve">?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22" w:name="__Fieldmark__11_4208152524"/>
            <w:bookmarkStart w:id="23" w:name="__Fieldmark__11_4208152524"/>
            <w:bookmarkEnd w:id="23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Có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</w:rPr>
              <w:fldChar w:fldCharType="separate"/>
            </w:r>
            <w:bookmarkStart w:id="24" w:name="__Fieldmark__12_4208152524"/>
            <w:bookmarkStart w:id="25" w:name="__Fieldmark__12_4208152524"/>
            <w:bookmarkEnd w:id="25"/>
            <w:r>
              <w:rPr>
                <w:rFonts w:eastAsia="SimSun;宋体"/>
                <w:sz w:val="22"/>
                <w:szCs w:val="22"/>
              </w:rPr>
            </w:r>
            <w:r>
              <w:rPr>
                <w:sz w:val="22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ếu có, xin vui lòng cho biết thời gian và vị trí chức danh anh/chị đã dự tuyển trước đây:</w:t>
            </w:r>
          </w:p>
          <w:p>
            <w:pPr>
              <w:pStyle w:val="Normal"/>
              <w:tabs>
                <w:tab w:val="clear" w:pos="170"/>
                <w:tab w:val="left" w:pos="3011" w:leader="dot"/>
                <w:tab w:val="left" w:pos="10274" w:leader="dot"/>
              </w:tabs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Thời gian: </w:t>
              <w:tab/>
              <w:t>Vị trí:</w:t>
              <w:tab/>
            </w:r>
          </w:p>
        </w:tc>
      </w:tr>
      <w:tr>
        <w:trPr>
          <w:trHeight w:val="11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Anh/Chị có người thân hoặc bạn bè hiện đang làm việc tại AGRIBANK không? </w:t>
            </w:r>
          </w:p>
          <w:p>
            <w:pPr>
              <w:pStyle w:val="Normal"/>
              <w:tabs>
                <w:tab w:val="clear" w:pos="170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eastAsia="SimSun;宋体"/>
              </w:rPr>
              <w:fldChar w:fldCharType="separate"/>
            </w:r>
            <w:bookmarkStart w:id="26" w:name="__Fieldmark__13_4208152524"/>
            <w:bookmarkStart w:id="27" w:name="__Fieldmark__13_4208152524"/>
            <w:bookmarkEnd w:id="27"/>
            <w:r>
              <w:rPr>
                <w:rFonts w:eastAsia="SimSun;宋体"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Không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eastAsia="SimSun;宋体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eastAsia="SimSun;宋体"/>
              </w:rPr>
              <w:fldChar w:fldCharType="separate"/>
            </w:r>
            <w:bookmarkStart w:id="28" w:name="__Fieldmark__14_4208152524"/>
            <w:bookmarkStart w:id="29" w:name="__Fieldmark__14_4208152524"/>
            <w:bookmarkEnd w:id="29"/>
            <w:r>
              <w:rPr>
                <w:rFonts w:eastAsia="SimSun;宋体"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  <w:rFonts w:eastAsia="SimSun;宋体"/>
              </w:rPr>
              <w:fldChar w:fldCharType="end"/>
            </w:r>
            <w:r>
              <w:rPr>
                <w:rFonts w:eastAsia="SimSun;宋体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Có, xin vui lòng cho biết họ tên, chức danh và mối quan hệ với người này: </w:t>
            </w:r>
          </w:p>
          <w:p>
            <w:pPr>
              <w:pStyle w:val="Normal"/>
              <w:tabs>
                <w:tab w:val="clear" w:pos="170"/>
                <w:tab w:val="left" w:pos="10240" w:leader="dot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ab/>
              <w:t xml:space="preserve">  </w:t>
            </w:r>
          </w:p>
        </w:tc>
      </w:tr>
    </w:tbl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VIII. CAM KẾT:</w:t>
      </w:r>
    </w:p>
    <w:p>
      <w:pPr>
        <w:pStyle w:val="Normal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 xml:space="preserve">Tôi cam đoan những thông tin được cung cấp trên đây là đúng sự thật. 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i/>
          <w:sz w:val="22"/>
          <w:szCs w:val="22"/>
        </w:rPr>
        <w:t>Tôi cam kết chấp hành các quy định về lao động và quản lý lao động của Agribank nếu được tuyển dụng.</w:t>
      </w:r>
    </w:p>
    <w:p>
      <w:pPr>
        <w:pStyle w:val="Normal"/>
        <w:spacing w:before="120" w:after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before="120" w:after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170"/>
          <w:tab w:val="left" w:pos="3402" w:leader="none"/>
          <w:tab w:val="left" w:pos="6237" w:leader="none"/>
        </w:tabs>
        <w:spacing w:before="120" w:after="0"/>
        <w:jc w:val="both"/>
        <w:rPr>
          <w:rFonts w:eastAsia="SimSun;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57175</wp:posOffset>
                </wp:positionV>
                <wp:extent cx="6648450" cy="0"/>
                <wp:effectExtent l="0" t="5080" r="0" b="5080"/>
                <wp:wrapNone/>
                <wp:docPr id="4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25pt" to="518.2pt,20.2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2"/>
          <w:szCs w:val="22"/>
        </w:rPr>
        <w:t>Họ và tên:</w:t>
        <w:tab/>
        <w:t xml:space="preserve">           Chữ ký:</w:t>
        <w:tab/>
        <w:tab/>
        <w:tab/>
        <w:t xml:space="preserve">               Ngày ___/___/______</w:t>
        <w:tab/>
      </w:r>
    </w:p>
    <w:p>
      <w:pPr>
        <w:pStyle w:val="Normal"/>
        <w:ind w:left="2160" w:firstLine="7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30" w:right="747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.VnTime" w:hAnsi=".VnTime" w:cs=".VnTime"/>
    </w:rPr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.VnTime" w:hAnsi=".VnTime" w:cs=".VnTim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firstLine="720"/>
    </w:pPr>
    <w:rPr>
      <w:rFonts w:ascii=".VnTime" w:hAnsi=".VnTime" w:cs=".VnTime"/>
      <w:sz w:val="28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spacing w:before="120" w:after="0"/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6:00Z</dcterms:created>
  <dc:creator>quanghuyls</dc:creator>
  <dc:description/>
  <cp:keywords/>
  <dc:language>en-US</dc:language>
  <cp:lastModifiedBy>security</cp:lastModifiedBy>
  <cp:lastPrinted>2021-10-01T16:03:00Z</cp:lastPrinted>
  <dcterms:modified xsi:type="dcterms:W3CDTF">2021-10-04T11:22:00Z</dcterms:modified>
  <cp:revision>3</cp:revision>
  <dc:subject/>
  <dc:title>NGÂN HÀNG NÔNG NGHIỆP</dc:title>
</cp:coreProperties>
</file>